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561-6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63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убботина Руслана Дамир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убботин Р.Д. 14 мая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об административном правонарушении № 18810586240228002666 от 28.02.2024 года, вступившим в законную силу 1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убботин Р.Д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Субботин Р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убботиным Р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6675 от 17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убботин Р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228002666 от 28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228002666 от 28.02.2024 </w:t>
      </w:r>
      <w:r>
        <w:rPr>
          <w:b w:val="false"/>
          <w:sz w:val="26"/>
          <w:szCs w:val="26"/>
          <w:lang w:val="ru-RU"/>
        </w:rPr>
        <w:t>года, которым Субботину Р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20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убботин Р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Субботина Р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убботина Руслана Дами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632420162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